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ульев Валентин Валенти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8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8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алашонок  Ирина Евген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Яроцкая  Людмила Дмитри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алашонок  Ирина Евген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ульев Валентин Валенти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Яроцкая  Людмила Дмитри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алашонок  Ирина Евген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ульев Валентин Валенти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Яроцкая  Людмила Дмитри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4а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ульев Валентин Валенти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8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алашонок  Ирина Евген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Яроцкая  Людмила Дмитри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5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Яроцкая  Людмила Дмитри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7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5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2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дченко Светлана Лео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1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ульев Валентин Валенти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а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дченко Светлана Лео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ульев Валентин Валенти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Arial" w:hAnsi="Arial" w:cs="Arial"/>
          <w:color w:val="210000"/>
          <w:sz w:val="24"/>
          <w:szCs w:val="24"/>
        </w:rPr>
      </w:pPr>
      <w:r>
        <w:rPr>
          <w:rFonts w:cs="Arial" w:ascii="Arial" w:hAnsi="Arial"/>
          <w:color w:val="21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Яроцкая  Людмила Дмитри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5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5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ыжкова Ольга Никола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Ашуйко Валерий Арк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йченок Александр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компьютерная граф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Юликова Екатерина Серг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-1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</w:rPr>
        <w:t>20.01.2020        9.00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</w:rPr>
        <w:t>206-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компьютерная граф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Юликова Екатерина Серг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-1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</w:rPr>
        <w:t>04.01.2020      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ыжкова Ольга Никола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5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Ашуйко Валерий Арк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5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йченок Александр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Ашуйко Валерий Арк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йченок Александр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ыжкова Ольга Никола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компьютерная граф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Юликова Екатерина Серг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9-1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</w:rPr>
        <w:t>22.01.2020         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9-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Ашуйко Валерий Арк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компьютерная граф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Юликова Екатерина Серг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9-1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</w:rPr>
        <w:t>08.01.2020     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9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ыжкова Ольга Никола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йченок Александр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йченок Александр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ыжкова Ольга Никола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компьютерная граф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Юликова Екатерина Серг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-1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color w:val="000000"/>
        </w:rPr>
        <w:t>15.01.2020       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дченко Светлана Лео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1-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компьютерная граф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Юликова Екатерина Серг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9-1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color w:val="000000"/>
        </w:rPr>
        <w:t>03.01.2020       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9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хим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дченко Светлана Лео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математ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ыжкова Ольга Никола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6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Райченок Александр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-4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1:00Z</dcterms:created>
  <dc:creator>Admin</dc:creator>
  <dc:description/>
  <dc:language>en-US</dc:language>
  <cp:lastModifiedBy>Admin</cp:lastModifiedBy>
  <dcterms:modified xsi:type="dcterms:W3CDTF">2019-12-26T12:01:00Z</dcterms:modified>
  <cp:revision>2</cp:revision>
  <dc:subject/>
  <dc:title/>
</cp:coreProperties>
</file>